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Garanční fond obchodníků s cennými papíry</w:t>
        <w:tab/>
        <w:tab/>
        <w:tab/>
        <w:tab/>
      </w:r>
    </w:p>
    <w:p>
      <w:pPr>
        <w:pStyle w:val="Normal"/>
        <w:autoSpaceDE w:val="false"/>
        <w:rPr/>
      </w:pPr>
      <w:r>
        <w:rPr/>
        <w:t>P.O.Box 787</w:t>
      </w:r>
    </w:p>
    <w:p>
      <w:pPr>
        <w:pStyle w:val="Heading3"/>
        <w:pBdr>
          <w:top w:val="nil"/>
        </w:pBdr>
        <w:rPr/>
      </w:pPr>
      <w:r>
        <w:rPr/>
        <w:t>Praha 1, 111 21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left="708" w:hanging="708"/>
        <w:rPr>
          <w:b/>
          <w:b/>
          <w:bCs/>
        </w:rPr>
      </w:pPr>
      <w:r>
        <w:rPr>
          <w:b/>
          <w:bCs/>
        </w:rPr>
        <w:t xml:space="preserve">Přihláška nároků na náhradu z Garančního fondu obchodníků s cennými papíry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V právní věci obchodníka s cennými papíry………………………………………………(dále jen „obchodník“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az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70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, titu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né číslo/I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270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e by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lice, čp./č.o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SČ                              Obec                                                           Stát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ční adres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582"/>
        <w:gridCol w:w="234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číslení hodnoty zákaznického majetku, za nějž zákazník od  Fondu požaduje náhradu, po odečtení případných závazků zákazníka vůči obchodníkovi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ýše závazku zákazníka vůči obchodníkov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harakter závazku a den vzniku je uveden v přílo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02"/>
        <w:gridCol w:w="43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níci, s nimiž má zákazník spolumajitelský podíl (jméno, rodné číslo/IČO), výše podí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7"/>
        <w:gridCol w:w="6660"/>
      </w:tblGrid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ní telefon, telef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87"/>
        <w:gridCol w:w="7560"/>
      </w:tblGrid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padné další důležité skutečnost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 </w:t>
      </w:r>
    </w:p>
    <w:p>
      <w:pPr>
        <w:pStyle w:val="TextBodyIndent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2. </w:t>
      </w:r>
      <w:r>
        <w:rPr>
          <w:sz w:val="22"/>
          <w:szCs w:val="22"/>
        </w:rPr>
        <w:t>Čestné prohlášení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ohlašuji  že nepatřím mezi osoby uvedené v ustanovení §130 odst. 5 a 6  zákona č. 256/2004 Sb., o podnikání na kapitálovém trhu, 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 xml:space="preserve">ani jsem pohledávku za obchodníkem </w:t>
      </w:r>
      <w:r>
        <w:rPr>
          <w:sz w:val="20"/>
          <w:szCs w:val="20"/>
        </w:rPr>
        <w:t>od takové osoby přímo ani nepřímo nezísk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Dále prohlašuji, že všechny výše uvedené údaje jsou pravdivé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V……………….…………………dne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úředně ověřený podpi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autoSpaceDE w:val="false"/>
      <w:outlineLvl w:val="2"/>
    </w:pPr>
    <w:rPr>
      <w:rFonts w:eastAsia="Arial Unicode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0:00Z</dcterms:created>
  <dc:creator>mara</dc:creator>
  <dc:description/>
  <dc:language>en-US</dc:language>
  <cp:lastModifiedBy>GFOCP2</cp:lastModifiedBy>
  <dcterms:modified xsi:type="dcterms:W3CDTF">2005-02-15T13:50:00Z</dcterms:modified>
  <cp:revision>2</cp:revision>
  <dc:subject/>
  <dc:title>Garanční fond obchodníků s cennými papíry</dc:title>
</cp:coreProperties>
</file>