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dnání pracovní skupiny ICS v rámci EFDI</w:t>
      </w:r>
    </w:p>
    <w:p>
      <w:pPr>
        <w:pStyle w:val="Normal"/>
        <w:rPr/>
      </w:pPr>
      <w:r>
        <w:rPr/>
        <w:t>Londýn 25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tel: FSCS- Karen Gibbons</w:t>
      </w:r>
    </w:p>
    <w:p>
      <w:pPr>
        <w:pStyle w:val="Normal"/>
        <w:rPr/>
      </w:pPr>
      <w:r>
        <w:rPr/>
        <w:t>Předsedající: Dirk Cupei - zástupce EFDI a německých ICS.</w:t>
      </w:r>
    </w:p>
    <w:p>
      <w:pPr>
        <w:pStyle w:val="Normal"/>
        <w:rPr/>
      </w:pPr>
      <w:r>
        <w:rPr/>
        <w:t>Účast – 13 z celkem 39 fondů v 27 zemích EU. D.Cupei to omluvil skutečností, že většina fondů se soustřeďuje na depozitní-bankovní  problematiku (řádově větší částky) a na investice není č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Obecný postoj k novele Směrnice</w:t>
      </w:r>
    </w:p>
    <w:p>
      <w:pPr>
        <w:pStyle w:val="Normal"/>
        <w:rPr/>
      </w:pPr>
      <w:r>
        <w:rPr/>
        <w:t>Nikdo z přítomných není pro její přijetí v současné podobě.</w:t>
      </w:r>
    </w:p>
    <w:p>
      <w:pPr>
        <w:pStyle w:val="Normal"/>
        <w:rPr/>
      </w:pPr>
      <w:r>
        <w:rPr/>
        <w:t>Bulhaři odhadli, že by potřebovali 2-3x vyšší příspěvky. Bulharka nevysvětlila, jak to dokázali spočítat. Většina ostatních nemá pro výpočet data o objemu pojištěného majetku, protože neexistují, stejně jako u nás.</w:t>
      </w:r>
    </w:p>
    <w:p>
      <w:pPr>
        <w:pStyle w:val="Normal"/>
        <w:rPr/>
      </w:pPr>
      <w:r>
        <w:rPr/>
        <w:t xml:space="preserve">Lucembursko: </w:t>
      </w:r>
    </w:p>
    <w:p>
      <w:pPr>
        <w:pStyle w:val="Normal"/>
        <w:numPr>
          <w:ilvl w:val="0"/>
          <w:numId w:val="1"/>
        </w:numPr>
        <w:rPr/>
      </w:pPr>
      <w:r>
        <w:rPr/>
        <w:t>Pokud by došlo k rozšíření povinného členství i na depozitáře fondů, platili by do ICS 400 mld Euro ročně, což by depozitáře ohrozilo.</w:t>
      </w:r>
    </w:p>
    <w:p>
      <w:pPr>
        <w:pStyle w:val="Normal"/>
        <w:numPr>
          <w:ilvl w:val="0"/>
          <w:numId w:val="1"/>
        </w:numPr>
        <w:rPr/>
      </w:pPr>
      <w:r>
        <w:rPr/>
        <w:t>Depozitář musí být v zemi emise – proč krýt riziko garančním fondem v zemi klienta?</w:t>
      </w:r>
    </w:p>
    <w:p>
      <w:pPr>
        <w:pStyle w:val="Normal"/>
        <w:numPr>
          <w:ilvl w:val="0"/>
          <w:numId w:val="1"/>
        </w:numPr>
        <w:rPr/>
      </w:pPr>
      <w:r>
        <w:rPr/>
        <w:t>V novele chybí definice nejdůležitějších pojmů, ačkoli to EFDI žádala již před vydáním současných směrnic.</w:t>
      </w:r>
    </w:p>
    <w:p>
      <w:pPr>
        <w:pStyle w:val="Normal"/>
        <w:ind w:left="60" w:hanging="0"/>
        <w:rPr/>
      </w:pPr>
      <w:r>
        <w:rPr/>
        <w:t>Německo: Pokud bankovní holdingy spočtou celkové náklady novel obou směrnic, činí zvýšení 1300 až 2000%. Argument, že to nakonec zaplatí klienti už politici nevnímají, protože byl často zneužíván, ale nyní je to pravda, protože jde o příliš mnoho peněz.</w:t>
      </w:r>
    </w:p>
    <w:p>
      <w:pPr>
        <w:pStyle w:val="Normal"/>
        <w:ind w:left="60" w:hanging="0"/>
        <w:rPr/>
      </w:pPr>
      <w:r>
        <w:rPr/>
        <w:t xml:space="preserve">Británie: FCSC pojišťuje i pojišťovny, kompenzuje i nedbalost při prodeji produktů (většina výdajů FSCS), systém je drahý ale funguje, nevidí důvod ho měnit. </w:t>
      </w:r>
    </w:p>
    <w:p>
      <w:pPr>
        <w:pStyle w:val="Normal"/>
        <w:ind w:left="60" w:hanging="0"/>
        <w:rPr/>
      </w:pPr>
      <w:r>
        <w:rPr/>
        <w:t xml:space="preserve">Island, Řecko: Pochyby o proveditelnosti vzájemných půjček, pokud bude o úvěr žádat ICS ze země, která nemá důvěru-rating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b) Konkrétní připomínky k novele směrnice</w:t>
        <w:br/>
      </w:r>
      <w:r>
        <w:rPr/>
        <w:t xml:space="preserve">Po zahájení jednání rozdán špatně čitelný text novely s návrhem změna doplňků v jiné struktuře, než byly naše připomínky, takže se podařilo okamžitě uplatnit jen cca 2/3 našich připomínek. Proto na závěr dohodnuto, že všichni pošlou do konce příštího týdne připomínky písemně. </w:t>
      </w:r>
    </w:p>
    <w:p>
      <w:pPr>
        <w:pStyle w:val="Normal"/>
        <w:ind w:left="60" w:hanging="0"/>
        <w:rPr/>
      </w:pPr>
      <w:r>
        <w:rPr/>
        <w:t xml:space="preserve">Holansko: Novela se zabývá UCITS, ale vůbec ne fondy zřízenými dle domácího práva, takže není jisté, zda mají být členy ICS. Za nejasné považují i krytí činnosti poradců. </w:t>
      </w:r>
    </w:p>
    <w:p>
      <w:pPr>
        <w:pStyle w:val="Normal"/>
        <w:ind w:left="60" w:hanging="0"/>
        <w:rPr/>
      </w:pPr>
      <w:r>
        <w:rPr/>
        <w:t>Švýcarsko a Lichtenštejn: Vidí konflikt mezi směrnicí pro DGS a ICS, který není novelou úplně řešen.</w:t>
      </w:r>
    </w:p>
    <w:p>
      <w:pPr>
        <w:pStyle w:val="Normal"/>
        <w:ind w:left="60" w:hanging="0"/>
        <w:rPr/>
      </w:pPr>
      <w:r>
        <w:rPr/>
        <w:t>Švédsko: Už 6 let shánějí peníze na jednu starou kauzu. Doporučují proto nejdříve upřesnit pravidla pro vybírání příspěvků a pak teprve stanovit vyšší náhrady.</w:t>
      </w:r>
    </w:p>
    <w:p>
      <w:pPr>
        <w:pStyle w:val="Normal"/>
        <w:ind w:left="60" w:hanging="0"/>
        <w:rPr/>
      </w:pPr>
      <w:r>
        <w:rPr/>
        <w:t>EFDI o UCITS: EFAMA vydala stanovisko, že beneficientem náhrady u kauz depozitáře má být UCIT a ne klienti podílového fondu. Předsedající upozornil, že překladatelé novely neignorovali jen EFDI, ale i sousední úsek EK zodpovědný za UCITS. Dále zmínil názor, že při krachu depozitáře jde o investiční riziko, které se nemá kompenzovat.</w:t>
      </w:r>
    </w:p>
    <w:p>
      <w:pPr>
        <w:pStyle w:val="Normal"/>
        <w:ind w:left="60" w:hanging="0"/>
        <w:rPr/>
      </w:pPr>
      <w:r>
        <w:rPr/>
        <w:t>Irsko: Připravují risk-based výpočet příspěvků podle kanadského vzoru. Je to těžké, protože chybí dlouhodobé časové řady údajů, které v Kanadě sbírali 10 LET. Fond není s to odsouhlasit s OCP jakýkoli výpočet příspěvků, protože vždy někdo protestuje. Uvítali by proto nařízený limit 0,5% nebo jakýkoli jiný, aby měli čím argumentovat.</w:t>
      </w:r>
    </w:p>
    <w:p>
      <w:pPr>
        <w:pStyle w:val="Normal"/>
        <w:ind w:left="60" w:hanging="0"/>
        <w:rPr/>
      </w:pPr>
      <w:r>
        <w:rPr/>
        <w:t xml:space="preserve">Británie: Pokud by platil limit 0,5%, od svých tisíc členů by vytvořili největší fond Evropy o velikosti 20 mld Lstg, větší než jsou jakékoli komerční fondy, což považují za nesmysl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Ad povinné půjčky mezi ICS: p.Cupei vyzval přítomné, aby nechali u znalců evropského práva ověřit jeho hypotézu, že povinné půjčky jsou zakázané. Byl ale upozorněn, že tento zákaz platí pro státy a nikoli nestátní subjekty.</w:t>
      </w:r>
    </w:p>
    <w:p>
      <w:pPr>
        <w:pStyle w:val="Normal"/>
        <w:ind w:left="60" w:hanging="0"/>
        <w:rPr/>
      </w:pPr>
      <w:r>
        <w:rPr/>
        <w:t xml:space="preserve">Na můj dotaz, zda bychom museli půjčovat, přestože dlužíme několikanásobek svých aktiv jsem dostal jednoznačně kladnou odpověď! Riziko, že budeme muset půjčit Islanďanům, Řekům nebo Maďarům by bylo nepříjemné, ale z toho ještě nevyplývá, že bychom měli radši zlikvidovat rezervní fond předčasnou splátkou NFV). Návrh na povinné půjčky je velmi odbytý. Doporučil jsem zpracovat model postupu ICS při nedostatku peněz – jednotlivé kroky resp. Stress-testy. Návrh se neujal, protože všichni považují za zcela zřejmé, že návrh na půjčky je nereálný, EK to ale zřejmé není. Sdělil jsem názor, že o politických návrzích  je nutno jednat s politiky jednoduše a hlavně jejich jazykem a nepředpokládat, že je jim něco zřejmé, bez odezvy. </w:t>
      </w:r>
    </w:p>
    <w:p>
      <w:pPr>
        <w:pStyle w:val="Normal"/>
        <w:ind w:left="60" w:hanging="0"/>
        <w:rPr/>
      </w:pPr>
      <w:r>
        <w:rPr/>
        <w:t>Německo: Doporučují prověřit hypotézu, že povinné půjčky jsou v rozporu s evropským právem. Přítomní upozornili, že to platí pro státy, nikoli pro nestátní ICS.</w:t>
      </w:r>
    </w:p>
    <w:p>
      <w:pPr>
        <w:pStyle w:val="Normal"/>
        <w:ind w:left="60" w:hanging="0"/>
        <w:rPr/>
      </w:pPr>
      <w:r>
        <w:rPr/>
        <w:t>Návrh novely se nenápadně odvolává na přílohy, obsahující seznam druhů firem, které mají být kryty ICS, což je velmi důležité.</w:t>
      </w:r>
    </w:p>
    <w:p>
      <w:pPr>
        <w:pStyle w:val="Normal"/>
        <w:ind w:left="60" w:hanging="0"/>
        <w:rPr/>
      </w:pPr>
      <w:r>
        <w:rPr/>
        <w:t>Čl.11 novely brání garančním fondům investovat rezervní fond do UCITS, což je omezuje výnosy.</w:t>
      </w:r>
    </w:p>
    <w:p>
      <w:pPr>
        <w:pStyle w:val="Normal"/>
        <w:ind w:left="60" w:hanging="0"/>
        <w:rPr/>
      </w:pPr>
      <w:r>
        <w:rPr/>
        <w:t>Většina přítomných je proti krytí rizika 3.stran (např. čínského custodiana čínských c.p.), protože takové riziko není očetřeno-omezeno regulací/dozorem  členských států ani EU.</w:t>
      </w:r>
    </w:p>
    <w:p>
      <w:pPr>
        <w:pStyle w:val="Normal"/>
        <w:ind w:left="60" w:hanging="0"/>
        <w:rPr/>
      </w:pPr>
      <w:r>
        <w:rPr/>
        <w:t>S cílem udržet v tajnosti svoji investiční strategii využívají hedge-fondy nikoli regulované bankovní custodiany, ale neregulované sub-custodiany. Kvalitu sub-custodianů kontrolují jen hlavní bankovní custodiani, kteří je auditují a v případě problémů přerušují spolupráci.</w:t>
      </w:r>
    </w:p>
    <w:p>
      <w:pPr>
        <w:pStyle w:val="Normal"/>
        <w:ind w:left="60" w:hanging="0"/>
        <w:rPr/>
      </w:pPr>
      <w:r>
        <w:rPr/>
        <w:t>Pouze GB, Francie, Španělsko, Slovensko garantují nad částku 50 tis.Euro (tzv.topping-up). Shoda na zásadě, že směrnice má mít cíl minimální harmonizaci, nikoli maximální.</w:t>
      </w:r>
    </w:p>
    <w:p>
      <w:pPr>
        <w:pStyle w:val="Normal"/>
        <w:ind w:left="60" w:hanging="0"/>
        <w:rPr/>
      </w:pPr>
      <w:r>
        <w:rPr/>
        <w:t>Zástupci vyspělých zemí navrhují jako ideální dodatečný zdroj financování pro ICS „collaterized securities“, se kterými by fond obchodoval s centrální bankou formou repo obchodů. Údajně postačí, aby vnitrostátní předpis připustil účast garančního fondu v repo-obchodech s centrální bankou.</w:t>
      </w:r>
    </w:p>
    <w:p>
      <w:pPr>
        <w:pStyle w:val="Normal"/>
        <w:ind w:left="60" w:hanging="0"/>
        <w:rPr/>
      </w:pPr>
      <w:r>
        <w:rPr/>
        <w:t>Vzory dohod o spolupráci při výplatách a výměně informací o činnosti mezinárodních OCP: Alex Kucsinski, zástupce GB doporučuje zako vzor vzít „Memorandum of Understanding“ jaké dělají bankovní fondy.</w:t>
      </w:r>
    </w:p>
    <w:p>
      <w:pPr>
        <w:pStyle w:val="Normal"/>
        <w:ind w:left="60" w:hanging="0"/>
        <w:rPr/>
      </w:pPr>
      <w:r>
        <w:rPr/>
        <w:t xml:space="preserve">Švýcarsko: Upozornil na kauzu CBS – obchodník s fiktivními klienty vytvořený výhradně s cílem vytunelovat garanční fond (jako u nás v kauzách Profina a SATI). Toto považuje za  důkaz, že novela nahrává nejen morálnímu hazardu, ale i mafii. Jiná kauza byla Medici Bank- banka mafie. Dále upozornil na to, že vzhledem k podobnosti UCITS s životními pojistkami snaha EK vytvořit garanční fondy i pro pojišťovny znamená duplicitu s ICS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Další postup-závěry:</w:t>
      </w:r>
    </w:p>
    <w:p>
      <w:pPr>
        <w:pStyle w:val="Normal"/>
        <w:rPr/>
      </w:pPr>
      <w:r>
        <w:rPr/>
        <w:t xml:space="preserve">1. Zástupce Belgie, která nyní předsedá unii navrhl toho využít při jednání Rady (2 zástupci každé země), kde se mohou uplatnit odborná hlediska. </w:t>
      </w:r>
      <w:r>
        <w:rPr>
          <w:b/>
        </w:rPr>
        <w:t xml:space="preserve">Dohodnuto, že všichni doporučíme svým MF, aby podpořili návrh Belgie na účast zástupce EFDI/ICS (asi p.Cupei) jakožto jediné odborné evropské asociace v oboru. </w:t>
      </w:r>
      <w:r>
        <w:rPr/>
        <w:t>Jednání Evropské rady bude 27. září, ale další pravděpodobně i  13 a 22.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. Cupei hodlá i nadále osobně intenzivně v Bruselu lobovat na všech úrovních. Navrhl jsem doplnit (podle jeho vlastních slov) nefunkční lobbying důstojných bankéřů EFDI efektivním lobbyingem profesionálních lobbyistů – bez odezvy. Přítomní podle mého názoru dávají přednost alibistické důstojné tiché prohře, nemají (na rozdíl od politiků) smysl pro sportovně-obchodní pojetí obchodního jednání, kde jde o zisk/vítěz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le mínění předsedajícího nebude stačit obvyklá schůzka ICS na výroční schůzi EFDI 29.9., ale navrhuje ještě další zvláštní jednání pracovní skupiny ICS v druhé polovině října. Doporučil jsem termín a místo koordinovat se seminářem firmy Marsch  o využití pojištění na doplnění / náhradu kapitálu IC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Schválen můj návrh, abychom upřesnili svoje stanoviska písemně do týdne-tj.nejpozději tento pátek. Nejprve s Dr. Outratou uspořádáme naše připomínky s novým textem EFDI a následně </w:t>
      </w:r>
      <w:r>
        <w:rPr>
          <w:b/>
        </w:rPr>
        <w:t>zorganizujeme schůzku s MF , v pátek to musí být v angličtině odeslané.</w:t>
      </w:r>
    </w:p>
    <w:p>
      <w:pPr>
        <w:pStyle w:val="Normal"/>
        <w:rPr/>
      </w:pPr>
      <w:r>
        <w:rPr/>
        <w:t>Následné připomínky SR lze zapracovat do jednání po (druhé, paralelní) linii MF, kde je termín delší - polovina 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vrhuji se  stanoviskem GFOCP seznámit</w:t>
      </w:r>
    </w:p>
    <w:p>
      <w:pPr>
        <w:pStyle w:val="Normal"/>
        <w:numPr>
          <w:ilvl w:val="0"/>
          <w:numId w:val="1"/>
        </w:numPr>
        <w:rPr/>
      </w:pPr>
      <w:r>
        <w:rPr/>
        <w:t>české OCP, aby viděli, že GFOCP se snaží bojovat i za ně</w:t>
      </w:r>
    </w:p>
    <w:p>
      <w:pPr>
        <w:pStyle w:val="Normal"/>
        <w:numPr>
          <w:ilvl w:val="0"/>
          <w:numId w:val="1"/>
        </w:numPr>
        <w:rPr/>
      </w:pPr>
      <w:r>
        <w:rPr/>
        <w:t>garanční fondy v Rakousku, Maďarsku a na Slovensku, které se schůzek ICS neúč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řijal jsem úkol zjistit nabídky pojišťoven na „syntetický kapitál“ a jiné formy doplnění zdrojů ICS pro případ, že novela zvýší závazky garančních fondů. Jednal jsem proto s naším pojistným makléřem a zástupkyní Allianz, oslovil jsem firmy March a PanAgora Consulting, Českou spořitelnu a Č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Korb</w:t>
      </w:r>
    </w:p>
    <w:p>
      <w:pPr>
        <w:pStyle w:val="Normal"/>
        <w:rPr/>
      </w:pPr>
      <w:r>
        <w:rPr/>
        <w:t>30.8.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3:00Z</dcterms:created>
  <dc:creator>Jiří Korb</dc:creator>
  <dc:description/>
  <cp:keywords/>
  <dc:language>en-US</dc:language>
  <cp:lastModifiedBy>Jiří Korb</cp:lastModifiedBy>
  <cp:lastPrinted>2010-08-30T12:23:00Z</cp:lastPrinted>
  <dcterms:modified xsi:type="dcterms:W3CDTF">2010-08-30T10:23:00Z</dcterms:modified>
  <cp:revision>4</cp:revision>
  <dc:subject/>
  <dc:title>Jednání pracovní skupiny ICS v rámci EFDI</dc:title>
</cp:coreProperties>
</file>