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sv-SE"/>
        </w:rPr>
      </w:pPr>
      <w:r>
        <w:rPr>
          <w:rFonts w:cs="Arial" w:ascii="Arial" w:hAnsi="Arial"/>
          <w:b/>
          <w:sz w:val="20"/>
          <w:szCs w:val="20"/>
        </w:rPr>
        <w:t xml:space="preserve">Jednání v Bruselu 9.2.2010 - </w:t>
      </w:r>
      <w:r>
        <w:rPr>
          <w:rFonts w:cs="Arial" w:ascii="Arial" w:hAnsi="Arial"/>
          <w:b/>
          <w:sz w:val="20"/>
          <w:szCs w:val="20"/>
          <w:lang w:val="sv-SE"/>
        </w:rPr>
        <w:t>review of the Investor Compensation Schemes Directive</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rPr>
      </w:pPr>
      <w:r>
        <w:rPr>
          <w:rFonts w:cs="Arial" w:ascii="Arial" w:hAnsi="Arial"/>
          <w:sz w:val="20"/>
          <w:szCs w:val="20"/>
          <w:lang w:val="sv-SE"/>
        </w:rPr>
        <w:t>Účast: 21 zástupců ICS ze 17 ti zemí EU, 4 zástupci EK- DG</w:t>
      </w:r>
      <w:r>
        <w:rPr>
          <w:rFonts w:cs="Arial" w:ascii="Arial" w:hAnsi="Arial"/>
          <w:sz w:val="20"/>
          <w:szCs w:val="20"/>
        </w:rPr>
        <w:t xml:space="preserve"> Internal Market and Services, odd. FINANCIAL SERVICES POLICY AND FINANCIAL MARKETS, tým Securities mark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rPr>
        <w:t>Zpočátku schůzi řídila patrně paní Valérie Ledure-vedoucí týmu  „Securities markets“, další pracovníci EK byli patrně Tim Binning, Maria Teresa Fábregas, Salvatore Gnoni (jména nešlo ověřit).</w:t>
      </w:r>
      <w:r>
        <w:rPr>
          <w:rFonts w:cs="Arial" w:ascii="Arial" w:hAnsi="Arial"/>
          <w:sz w:val="20"/>
          <w:szCs w:val="20"/>
          <w:lang w:val="sv-SE"/>
        </w:rPr>
        <w:t xml:space="preserve">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Akce vznikla v důsledku ”velkého množství stížností”.Cílem je připravit návrh pro EK na březen, který by zvýšil ochranu investorů současně ve všech třech oblastech: Depozita, investice a pojištění. </w:t>
      </w:r>
    </w:p>
    <w:p>
      <w:pPr>
        <w:pStyle w:val="Normal"/>
        <w:jc w:val="both"/>
        <w:rPr>
          <w:rFonts w:ascii="Arial" w:hAnsi="Arial" w:cs="Arial"/>
          <w:sz w:val="20"/>
          <w:szCs w:val="20"/>
          <w:lang w:val="sv-SE"/>
        </w:rPr>
      </w:pPr>
      <w:r>
        <w:rPr>
          <w:rFonts w:cs="Arial" w:ascii="Arial" w:hAnsi="Arial"/>
          <w:sz w:val="20"/>
          <w:szCs w:val="20"/>
          <w:lang w:val="sv-SE"/>
        </w:rPr>
        <w:t>V druhém pololetí má vzniknout text novel směrnic.</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Na úvod vyslovil D.Cupei, místopředseda EFDI velkou nespokojenost s organizováním schůzky ve stejnou hodinu jako stejný DG organizuje jednání depozitních CS, takže většina zástupců institucí, které zastřešují DCS i ICS dala přednost bankovní schůzce. Celkem mělo být pozváno 27 IDS, takže 10 chybělo. Dále kritizoval, že ačkoli organizátorům nabídl spolupráci EFDI, nebyli pozváni ani všichni členové EFDI, načež odešel na schůzi DGS. Rakouský zástupce připoměl, že podobně jako v Německu nutno vždy zvát paralelně 5 bankovních a jeden nebankovní ISC, což zástupce EK překvapilo.</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Tři skupiny otázek byly postupně projednávány za řízení postupně jednotlivých pracovníků EK z čehož vyplynulo, že EK má dost lidí na nesmyslně úzkou specializaci v rámci ICS. Pokládali stejné otázky, na které již všichni účastníci písemně odpovídali. Přiznali, že probíraná témata již byla dříve řešena ve studii firmy OXERA, ”kterou ale četli již dávno”.</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Projednávané otázky:</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b/>
          <w:sz w:val="20"/>
          <w:szCs w:val="20"/>
          <w:lang w:val="sv-SE"/>
        </w:rPr>
        <w:t>1) Funding</w:t>
      </w:r>
    </w:p>
    <w:p>
      <w:pPr>
        <w:pStyle w:val="Normal"/>
        <w:jc w:val="both"/>
        <w:rPr>
          <w:rFonts w:ascii="Arial" w:hAnsi="Arial" w:cs="Arial"/>
          <w:sz w:val="20"/>
          <w:szCs w:val="20"/>
          <w:lang w:val="sv-SE"/>
        </w:rPr>
      </w:pPr>
      <w:r>
        <w:rPr>
          <w:rFonts w:cs="Arial" w:ascii="Arial" w:hAnsi="Arial"/>
          <w:sz w:val="20"/>
          <w:szCs w:val="20"/>
          <w:lang w:val="sv-SE"/>
        </w:rPr>
        <w:t xml:space="preserve">Diskutující potvrdili náš poznatek, že vzhledem k malému počtu kauz nikdo zatím neumí počítat pravděpodobnost nové kauzy. Připoměl jsem, že u ICS na rozdíl od DCS bankrot člena ještě neznamená nutnost kompenzace. U bank lze hodnotit riziko budoucího bankrotu ekonomickou analýzou, u OCP nás ale zajímá riziko trestného činu, které předpovědět neumíme.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rPr>
      </w:pPr>
      <w:r>
        <w:rPr>
          <w:rFonts w:cs="Arial" w:ascii="Arial" w:hAnsi="Arial"/>
          <w:sz w:val="20"/>
          <w:szCs w:val="20"/>
          <w:lang w:val="sv-SE"/>
        </w:rPr>
        <w:t xml:space="preserve">Risk-based approach: Přesto, že existují použitelné návrhy a analýzy od DGS (Kanada aj.), přítomní začali vymýšlet vlastní návrhy na členění OCP a vybírání příspěvků podle rizika: Velcí/malí OCP, bankovní/nebankovní, aktiva klientů držící/nedržící atd. Dle názoru některých ICS </w:t>
      </w:r>
      <w:r>
        <w:rPr>
          <w:rFonts w:cs="Arial" w:ascii="Arial" w:hAnsi="Arial"/>
          <w:sz w:val="20"/>
          <w:szCs w:val="20"/>
        </w:rPr>
        <w:t xml:space="preserve">nemá smysl zabývat se rizikem bankovních OCP, kteří jsou přísně kontrolováni bankovním dozorem, ale je třeba analyzovat riziko nebankovních OCP. K této důležité a sporné otázce se zástupci EK nevyjádř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rPr>
        <w:t>Financování e</w:t>
      </w:r>
      <w:r>
        <w:rPr>
          <w:rFonts w:cs="Arial" w:ascii="Arial" w:hAnsi="Arial"/>
          <w:sz w:val="20"/>
          <w:szCs w:val="20"/>
          <w:lang w:val="sv-SE"/>
        </w:rPr>
        <w:t>x ante-ex post: Některé země, které ještě neměly žádnou kauzu nebo měly jednu velkou kauzu (Německo, Rakousko) argumentují, že ani financování ex-ante nemusí znamenat dostatek prostředků. Ex post: Velké země (GB) mají relativně rovnoměrný proud nových kauz, čímž se meziroční výkyvy v potřebě financování ”vyhlazují”, malým zemím bez jediné kauzy také zatím vyhovuje (ne)placení ex-post. K tomuto zásadnímu rozporu se zástupci EK nevyjádřili.</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Bylo uvedeno několik způsobů stanovení mimořádných/dodatečných příspěvků OCP v zákoně pro případ krizové situace, což je rychlejší  a lepší, než hledat řešení následně, kdy lze namítnout, že jde o nezákonnou daň.</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Požádal jsem o upřesnění formulace ve směrnici ohledně odpovědnosti státu, protože ta působila problémy ve více zemích (ČR, Německo).</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b/>
          <w:sz w:val="20"/>
          <w:szCs w:val="20"/>
          <w:lang w:val="sv-SE"/>
        </w:rPr>
        <w:t>2) Minimum level of compensation</w:t>
      </w:r>
    </w:p>
    <w:p>
      <w:pPr>
        <w:pStyle w:val="Normal"/>
        <w:ind w:left="60" w:hanging="0"/>
        <w:jc w:val="both"/>
        <w:rPr>
          <w:rFonts w:ascii="Arial" w:hAnsi="Arial" w:cs="Arial"/>
          <w:sz w:val="20"/>
          <w:szCs w:val="20"/>
          <w:lang w:val="sv-SE"/>
        </w:rPr>
      </w:pPr>
      <w:r>
        <w:rPr>
          <w:rFonts w:cs="Arial" w:ascii="Arial" w:hAnsi="Arial"/>
          <w:sz w:val="20"/>
          <w:szCs w:val="20"/>
          <w:lang w:val="sv-SE"/>
        </w:rPr>
        <w:t xml:space="preserve">Mezi přítomnými ICS převládl názor, že zvýšení náhrad lze odůvodnit jen inflací tj. valorizací za 30let platnosti Směrnice 97/9 z 20 na 25 tis.Eur. Zástupce Německa varoval před zvýšením na vyšší částku, protože podle jeho zkušeností náhrady lákají podvodníky (popsal tunely na ICS podobné Profin a SATI). Zástupce Řecka naopak uvedl, že před zvýšením měli tisíce hovorů s klienty, kteří hrozili, že bez zvýšení náhrad převedou peníze do bankovních depozit.  Na můj dotaz, zda klienti nechápou rozdíl v riziku depozitních a investičních produktů jsem dostal zápornou odpověď – kromě zástupkyně GB, která prohlásila, že u nich žádná hrozba odchodu klientů do bank neexistuje. V Británii je pro klienty nejdůležitější zrušení co-insurance (místo 90% nahrazovat 100%).  Opět tedy zásadně rozporná stanoviska, zástupci EK se nevyjádřili. </w:t>
      </w:r>
    </w:p>
    <w:p>
      <w:pPr>
        <w:pStyle w:val="Normal"/>
        <w:ind w:left="60" w:hanging="0"/>
        <w:jc w:val="both"/>
        <w:rPr>
          <w:rFonts w:ascii="Arial" w:hAnsi="Arial" w:cs="Arial"/>
          <w:sz w:val="20"/>
          <w:szCs w:val="20"/>
          <w:lang w:val="sv-SE"/>
        </w:rPr>
      </w:pPr>
      <w:r>
        <w:rPr>
          <w:rFonts w:cs="Arial" w:ascii="Arial" w:hAnsi="Arial"/>
          <w:sz w:val="20"/>
          <w:szCs w:val="20"/>
          <w:lang w:val="sv-SE"/>
        </w:rPr>
      </w:r>
    </w:p>
    <w:p>
      <w:pPr>
        <w:pStyle w:val="Normal"/>
        <w:ind w:left="60" w:hanging="0"/>
        <w:jc w:val="both"/>
        <w:rPr/>
      </w:pPr>
      <w:r>
        <w:rPr>
          <w:rFonts w:cs="Arial" w:ascii="Arial" w:hAnsi="Arial"/>
          <w:sz w:val="20"/>
          <w:szCs w:val="20"/>
          <w:lang w:val="sv-SE"/>
        </w:rPr>
        <w:t>Zvýšení minimální náhrady o desítky procent se dle výpočtů několika ICS dotýká jen jednotek procent klientů (je tedy zbytečné), ale nenabyl jsem dojmu, že tento argument na EK zapůsobil. Přesnější data lze spočítat z minulých kauz (což sami uděláme).</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Upozornil jsem, že tranparentnost ICS nemusí pomoci ke zvýšení důvěry spotřebitelů, ale dokonce naopak: Pokud bychom popravdě publikovali, na kolik a jak velkých (kterých) OCP nám stačí rezervní fond, vyšlo by najevo, že stačí jen na krachy nejmenších OCP a klienti větších OCP by se mohli cítit znevýhodněni. Taková informace tedy může oslabit důvěru spotřebitelů.</w:t>
      </w:r>
    </w:p>
    <w:p>
      <w:pPr>
        <w:pStyle w:val="Normal"/>
        <w:jc w:val="both"/>
        <w:rPr>
          <w:rFonts w:ascii="Arial" w:hAnsi="Arial" w:cs="Arial"/>
          <w:sz w:val="20"/>
          <w:szCs w:val="20"/>
          <w:lang w:val="sv-SE"/>
        </w:rPr>
      </w:pPr>
      <w:r>
        <w:rPr>
          <w:rFonts w:cs="Arial" w:ascii="Arial" w:hAnsi="Arial"/>
          <w:sz w:val="20"/>
          <w:szCs w:val="20"/>
          <w:lang w:val="sv-SE"/>
        </w:rPr>
        <w:t>Pro všechny ICS má smysl má usilovat o pokrytí středně velkých OCP, kde kromě vlastního rezervního fondu LCS může použít záruku, úvěr, pojištění apod. Co se týče největších OCP, tak odborníci ví, že budovat rezervy i na krach největších je ekonomický nesmysl, ale zájem politiků je přesvědčit občany, že riziko není. Proto je problém, jak splnit cíl ”zvýšit důvěru spotřebitelů”.</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Odpověď na moji otázku, jak chápat mis-selling (který v GB nahrazují, jinde většinou ne) jsem dostal od zástupkyň GB: Záleží na tom, jakou informaci o investici dostal klient předem. Pokud mu bylo řečeno, že bude investováno bezpečně a přesto byly nakoupeny bezcenné papíry, měl by ICS vyplatit náhradu. Pokud byl klient informován, že je investice riskantní, náhrada nenáleží. To by v našem případě znamenalo, že pokud by náš zákon fondu ukládal nahrazovat mis-selling, Medea byla rozsouzena správně a Finnex nikoli, jenomže náš zákon mis-selling nezná, takže neumožňuje správné posouzení.</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sz w:val="20"/>
          <w:szCs w:val="20"/>
          <w:lang w:val="sv-SE"/>
        </w:rPr>
      </w:pPr>
      <w:r>
        <w:rPr>
          <w:rFonts w:cs="Arial" w:ascii="Arial" w:hAnsi="Arial"/>
          <w:b/>
          <w:sz w:val="20"/>
          <w:szCs w:val="20"/>
          <w:lang w:val="sv-SE"/>
        </w:rPr>
        <w:t>3) Payout delays</w:t>
      </w:r>
    </w:p>
    <w:p>
      <w:pPr>
        <w:pStyle w:val="Normal"/>
        <w:jc w:val="both"/>
        <w:rPr/>
      </w:pPr>
      <w:r>
        <w:rPr>
          <w:rFonts w:cs="Arial" w:ascii="Arial" w:hAnsi="Arial"/>
          <w:sz w:val="20"/>
          <w:szCs w:val="20"/>
          <w:lang w:val="sv-SE"/>
        </w:rPr>
        <w:t xml:space="preserve">Mnoho našich argumentů potvrdili zástupci většiny zemí: </w:t>
      </w:r>
    </w:p>
    <w:p>
      <w:pPr>
        <w:pStyle w:val="Normal"/>
        <w:numPr>
          <w:ilvl w:val="0"/>
          <w:numId w:val="1"/>
        </w:numPr>
        <w:jc w:val="both"/>
        <w:rPr>
          <w:rFonts w:ascii="Arial" w:hAnsi="Arial" w:cs="Arial"/>
          <w:sz w:val="20"/>
          <w:szCs w:val="20"/>
          <w:lang w:val="sv-SE"/>
        </w:rPr>
      </w:pPr>
      <w:r>
        <w:rPr>
          <w:rFonts w:cs="Arial" w:ascii="Arial" w:hAnsi="Arial"/>
          <w:sz w:val="20"/>
          <w:szCs w:val="20"/>
          <w:lang w:val="sv-SE"/>
        </w:rPr>
        <w:t>Data pocházející od podvodníka nejsou spolehlivá, takže je nutno před výplatou ověřovat. Itálie: Data před výplatou kontrolují audiotoři.</w:t>
      </w:r>
    </w:p>
    <w:p>
      <w:pPr>
        <w:pStyle w:val="Normal"/>
        <w:numPr>
          <w:ilvl w:val="0"/>
          <w:numId w:val="1"/>
        </w:numPr>
        <w:jc w:val="both"/>
        <w:rPr>
          <w:rFonts w:ascii="Arial" w:hAnsi="Arial" w:cs="Arial"/>
          <w:sz w:val="20"/>
          <w:szCs w:val="20"/>
          <w:lang w:val="sv-SE"/>
        </w:rPr>
      </w:pPr>
      <w:r>
        <w:rPr>
          <w:rFonts w:cs="Arial" w:ascii="Arial" w:hAnsi="Arial"/>
          <w:sz w:val="20"/>
          <w:szCs w:val="20"/>
          <w:lang w:val="sv-SE"/>
        </w:rPr>
        <w:t>Vyplácení lze urychlit, ale až po ověření, takže celkovou dobu výplaty nelze garantovat ani nařídit. Ověřil jsem si, že toto orgánizátoři chápou, ale nereagovali.</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Závěr-shrnutí, zhodnocení protichůdných stanovisek jednotlivých zemí pracovníci EK ani nenaznačili.</w:t>
      </w:r>
      <w:r>
        <w:rPr>
          <w:rFonts w:cs="Arial" w:ascii="Arial" w:hAnsi="Arial"/>
          <w:sz w:val="20"/>
          <w:szCs w:val="20"/>
        </w:rPr>
        <w:t>Dvakrát zaznělo od pí předsedající vítězoslavné očekávání nového (francouzského) komisaře, což potvrdilo můj dojem, že hlavní motivací organizátorů není znát potřeby svolaných ICS, ale názor komisaře a národní záj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lang w:val="sv-SE"/>
        </w:rPr>
        <w:t xml:space="preserve">Návštěva Bruselu mě překvapila především tím, jak málo toto (pro účastníky) nákladné jednání vyřešilo. Proto jsem doporučil místopředsdovi EFDI přizvat ke členství EFDI poslední chybící IDC a zintenzívnit tlak na aparát EK, což s potěšením akceptoval.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12.2.2010</w:t>
      </w:r>
    </w:p>
    <w:p>
      <w:pPr>
        <w:pStyle w:val="Normal"/>
        <w:jc w:val="both"/>
        <w:rPr>
          <w:rFonts w:ascii="Arial" w:hAnsi="Arial" w:cs="Arial"/>
          <w:sz w:val="20"/>
          <w:szCs w:val="20"/>
          <w:lang w:val="sv-SE"/>
        </w:rPr>
      </w:pPr>
      <w:r>
        <w:rPr>
          <w:rFonts w:cs="Arial" w:ascii="Arial" w:hAnsi="Arial"/>
          <w:sz w:val="20"/>
          <w:szCs w:val="20"/>
          <w:lang w:val="sv-SE"/>
        </w:rPr>
        <w:t>Jiří Korb</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8:00Z</dcterms:created>
  <dc:creator>Jiří Korb</dc:creator>
  <dc:description/>
  <cp:keywords/>
  <dc:language>en-US</dc:language>
  <cp:lastModifiedBy>Jiří Korb</cp:lastModifiedBy>
  <cp:lastPrinted>2010-02-12T12:38:00Z</cp:lastPrinted>
  <dcterms:modified xsi:type="dcterms:W3CDTF">2010-09-21T13:58:00Z</dcterms:modified>
  <cp:revision>2</cp:revision>
  <dc:subject/>
  <dc:title>Jednání v Bruselu na pozvání Evropské komise  </dc:title>
</cp:coreProperties>
</file>